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除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甲方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乙方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甲乙双方于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日签订了为期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的劳动合同，合同期限为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，并经劳动部门鉴证，鉴证号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，现因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原因，双方协商一致，同意解除原合同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甲方（单位签章）：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乙方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法定代表人（签章）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（单位负责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75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6:00Z</dcterms:created>
  <dc:creator>user</dc:creator>
  <dc:description/>
  <cp:keywords/>
  <dc:language>en-US</dc:language>
  <cp:lastModifiedBy>微软用户</cp:lastModifiedBy>
  <cp:lastPrinted>2015-08-11T11:48:00Z</cp:lastPrinted>
  <dcterms:modified xsi:type="dcterms:W3CDTF">2017-02-21T03:17:00Z</dcterms:modified>
  <cp:revision>4</cp:revision>
  <dc:subject/>
  <dc:title>解除劳动合同协议书</dc:title>
</cp:coreProperties>
</file>